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426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2027-90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6 мая 2025 г. 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автомобильной дороги Тюмень-Ханты-Мансийск, со стороны г. Ханты-Мансийск по направлению в сторону г. Тюмень управлял транспортным средством ***, совершил обгон попутно движущегося грузового автомобиля, с выездом на полосу, предназначенную для встречного движения в зоне действия дорожного знака 3.20. «Обгон запрещен», чем нарушил п. 1.3 Правил дорожного движения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*** на основании</w:t>
      </w:r>
      <w:r>
        <w:rPr>
          <w:color w:val="000000"/>
          <w:sz w:val="28"/>
          <w:szCs w:val="28"/>
        </w:rPr>
        <w:t xml:space="preserve"> определения от *** г. мирового судьи судебного участка № 2 Нефтеюганского судебного района </w:t>
      </w:r>
      <w:r>
        <w:rPr>
          <w:sz w:val="28"/>
          <w:szCs w:val="28"/>
        </w:rPr>
        <w:t>Ханты-Мансийского автономного округа – Югры, и.о. мирового судьи судебного участка №6</w:t>
      </w:r>
      <w:r>
        <w:rPr>
          <w:color w:val="000000"/>
          <w:sz w:val="28"/>
          <w:szCs w:val="28"/>
        </w:rPr>
        <w:t xml:space="preserve"> Нефтеюганского судебного район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*** надлежаще извещен о времени и месте рассмотрения дела /СМС извещение - получено ***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по имеющимся в деле материалам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***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***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spacing w:val="-1"/>
          <w:sz w:val="28"/>
          <w:szCs w:val="28"/>
        </w:rPr>
        <w:t>***,</w:t>
      </w:r>
      <w:r>
        <w:rPr>
          <w:color w:val="000000"/>
          <w:sz w:val="28"/>
          <w:szCs w:val="28"/>
        </w:rPr>
        <w:t xml:space="preserve"> рапортом ИДПС ОВ ГИБДД  ОМВД  России по Нефтеюган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18811601123010001140, УИН 18810486250730004600, </w:t>
      </w:r>
      <w:r>
        <w:rPr>
          <w:spacing w:val="1"/>
          <w:sz w:val="28"/>
          <w:szCs w:val="28"/>
        </w:rPr>
        <w:t>наименование платежа 05-0426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sectPr>
      <w:headerReference w:type="default" r:id="rId10"/>
      <w:headerReference w:type="first" r:id="rId11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